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XMO. SR. PREFEITO DO MUNICÍPIO DA ESTÂNCIA BALNEÁRIA DE PRAIA GRAND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SSUNTO: BAIXA DA LICENÇA DE TRANSPORTE ESCOLAR – PESSOA JURÍD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C.: __________/_________</w:t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12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  <w:t>Eu, _______________________________________________________, representante da empresa ________________________________________________________, portador do R.G. nº __________________, CPF nº ___________________, CNH nº ________________, residente à Rua/Av.___________________________________________________________________, nº _______, apto. _______, bairro ___________________, município de _______________________, CEP_________________, tel. (res.) _____________________, tel. (cel.) ________________________, e-mail __________________________________________, Licenciado de Transporte de Escolares, inscrito sob a I.M. nº __________________, venho requer a Vossa Excelência a BAIXA DA LICENÇA DO SERVIÇO DE TRANSPORTE ESCOLAR, do veículo de placa ________________, marca/modelo __________________________________________________, que encontra-se atualmente com o prefixo_______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>
          <w:sz w:val="22"/>
          <w:szCs w:val="22"/>
        </w:rPr>
      </w:pPr>
      <w:r>
        <w:rPr>
          <w:sz w:val="22"/>
          <w:szCs w:val="22"/>
        </w:rPr>
        <w:t>Nestes Termos,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rPr/>
      </w:pPr>
      <w:r>
        <w:rPr>
          <w:sz w:val="22"/>
          <w:szCs w:val="22"/>
        </w:rPr>
        <w:t>P. Deferimento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raia Grande, _____ de ___________________de 20_____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ASSINATURA DO RESPONSÁVEL LEGAL</w:t>
      </w:r>
    </w:p>
    <w:p>
      <w:pPr>
        <w:pStyle w:val="Normal"/>
        <w:spacing w:lineRule="auto" w:line="360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9:22:00Z</dcterms:created>
  <dc:creator>edmilsons</dc:creator>
  <dc:description/>
  <cp:keywords/>
  <dc:language>en-US</dc:language>
  <cp:lastModifiedBy>Marcela Souza Pereira - RF:18.138 - SETRANSP</cp:lastModifiedBy>
  <cp:lastPrinted>2017-06-27T13:46:00Z</cp:lastPrinted>
  <dcterms:modified xsi:type="dcterms:W3CDTF">2017-06-30T11:20:00Z</dcterms:modified>
  <cp:revision>9</cp:revision>
  <dc:subject/>
  <dc:title/>
</cp:coreProperties>
</file>